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/>
      </w:pPr>
      <w:r>
        <w:rPr>
          <w:rStyle w:val="Style15"/>
        </w:rPr>
        <w:t>Указ Президента РФ от 1 сентября 2010 г. N 1091 "О внесении изменений в Указ Президента Российской Федерации от 18 февраля 2005 г. N 176 "Об установлении ежемесячной доплаты к пенсиям отдельным категориям пенсионеров"</w:t>
      </w:r>
    </w:p>
    <w:p>
      <w:pPr>
        <w:pStyle w:val="Normal"/>
        <w:ind w:hanging="0"/>
        <w:rPr/>
      </w:pPr>
      <w:r>
        <w:rPr/>
        <w:t>С 1 сентября 2010 г. увеличивается ежемесячная доплата к пенсиям, назначенным отдельным категориям граждан. Речь идет о тех, кто проходил определенные виды службы (военную, противопожарную, в органах внутренних дел и наркоконтроля, в уголовно-исполнительной системе).</w:t>
      </w:r>
    </w:p>
    <w:p>
      <w:pPr>
        <w:pStyle w:val="Normal"/>
        <w:ind w:hanging="0"/>
        <w:rPr/>
      </w:pPr>
      <w:r>
        <w:rPr/>
        <w:t>Размер доплаты повышается с 240 до 1 000 руб.</w:t>
      </w:r>
    </w:p>
    <w:p>
      <w:pPr>
        <w:pStyle w:val="Normal"/>
        <w:ind w:hanging="0"/>
        <w:rPr/>
      </w:pPr>
      <w:r>
        <w:rPr/>
        <w:t>Уточнено, что она производится до вступления в силу закона о реформировании денежного довольствия военных (сотрудников некоторых федеральных органов исполнительной власти).</w:t>
      </w:r>
    </w:p>
    <w:p>
      <w:pPr>
        <w:pStyle w:val="Normal"/>
        <w:ind w:hanging="0"/>
        <w:rPr/>
      </w:pPr>
      <w:r>
        <w:rPr/>
        <w:t>Указ вступает в силу с 1 сентября 201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 xml:space="preserve">Определение СК по гражданским делам Верховного Суда РФ от 23 июля 2010 г. N 75-В10-2 </w:t>
      </w:r>
    </w:p>
    <w:p>
      <w:pPr>
        <w:pStyle w:val="Normal"/>
        <w:ind w:hanging="0"/>
        <w:rPr/>
      </w:pPr>
      <w:r>
        <w:rPr/>
        <w:t>СК по гражданским делам ВС РФ дала следующие разъяснения относительно размеров окладов.</w:t>
      </w:r>
    </w:p>
    <w:p>
      <w:pPr>
        <w:pStyle w:val="Normal"/>
        <w:ind w:hanging="0"/>
        <w:rPr/>
      </w:pPr>
      <w:r>
        <w:rPr/>
        <w:t>В силу ТК РФ месячная зарплата сотрудника, полностью отработавшего за этот период норму рабочего времени и выполнившего нормы труда (трудовые обязанности), не может быть ниже МРОТ.</w:t>
      </w:r>
    </w:p>
    <w:p>
      <w:pPr>
        <w:pStyle w:val="Normal"/>
        <w:ind w:hanging="0"/>
        <w:rPr/>
      </w:pPr>
      <w:r>
        <w:rPr/>
        <w:t>При этом зарплата определяется как вознаграждение за труд в зависимости от квалификации сотрудника, сложности, количества, качества и условий выполняемой работы. В нее также включаются компенсационные выплаты (доплаты и надбавки компенсационного характера, в т. ч. за работу в условиях, отклоняющихся от нормальных, в особых климатических условиях и на территориях, подвергшихся радиоактивному загрязнению, и иные аналогичные выплаты) и стимулирующие (доплаты и надбавки стимулирующего характера, премии, поощрительные выплаты).</w:t>
      </w:r>
    </w:p>
    <w:p>
      <w:pPr>
        <w:pStyle w:val="Normal"/>
        <w:ind w:hanging="0"/>
        <w:rPr/>
      </w:pPr>
      <w:r>
        <w:rPr/>
        <w:t>Оклад (должностной оклад) - фиксированный размер оплаты труд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hanging="0"/>
        <w:rPr/>
      </w:pPr>
      <w:r>
        <w:rPr/>
        <w:t>Размер минимальной зарплаты в регионе не может быть ниже МРОТ, установленного федеральным законом (с 01.01.2009 - 4330 руб.).</w:t>
      </w:r>
    </w:p>
    <w:p>
      <w:pPr>
        <w:pStyle w:val="Normal"/>
        <w:ind w:hanging="0"/>
        <w:rPr/>
      </w:pPr>
      <w:r>
        <w:rPr/>
        <w:t>Таким образом, трудовым законодательством допускается установление окладов (тарифных ставок), как составных частей зарплаты, в размере ниже МРОТ при условии, что зарплата, включающая в себя все элементы (т. е. с учетом компенсационных и стимулирующих выплат), будет не меньше этой величины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от 19 июля 2010 г. N 523н "Об утверждении формы типового договора об обязательном пенсионном страховании между негосударственным пенсионным фондом и застрахованным лицом"</w:t>
      </w:r>
    </w:p>
    <w:p>
      <w:pPr>
        <w:pStyle w:val="Normal"/>
        <w:ind w:hanging="0"/>
        <w:rPr/>
      </w:pPr>
      <w:r>
        <w:rPr/>
        <w:t>С 1 января 2009 г. ряд полномочий Правительства РФ передан федеральным органам исполнительной власти. Так, Минздравсоцразвития России вправе утверждать форму типового договора об обязательном пенсионном страховании (ОПС) между негосударственным пенсионным фондом и застрахованным лицом.</w:t>
      </w:r>
    </w:p>
    <w:p>
      <w:pPr>
        <w:pStyle w:val="Normal"/>
        <w:ind w:hanging="0"/>
        <w:rPr/>
      </w:pPr>
      <w:r>
        <w:rPr/>
        <w:t>В связи с этим утверждена новая форма. В ней указываются ФИО застрахованного лица (в том числе которые были у него при рождении), страховой номер свидетельства ОПС, данные о фонде.</w:t>
      </w:r>
    </w:p>
    <w:p>
      <w:pPr>
        <w:pStyle w:val="Normal"/>
        <w:ind w:hanging="0"/>
        <w:rPr/>
      </w:pPr>
      <w:r>
        <w:rPr/>
        <w:t>В форме отражены последние изменения законодательства. Речь идет, в частности, об использовании материнского (семейного) капитала на накопительную часть трудовой пенсии.</w:t>
      </w:r>
    </w:p>
    <w:p>
      <w:pPr>
        <w:pStyle w:val="Normal"/>
        <w:ind w:hanging="0"/>
        <w:rPr/>
      </w:pPr>
      <w:r>
        <w:rPr/>
        <w:t>Новая форма применяется с даты признания утратившей силу прежней.</w:t>
      </w:r>
    </w:p>
    <w:p>
      <w:pPr>
        <w:pStyle w:val="Normal"/>
        <w:ind w:hanging="0"/>
        <w:rPr/>
      </w:pPr>
      <w:r>
        <w:rPr/>
        <w:t>Зарегистрировано в Минюсте РФ 25 августа 2010 г. Регистрационный N 18235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от 17 августа 2010 г. N 674н "Об утверждении Правил подачи заявления о предоставлении единовременной выплаты за счет средств материнского (семейного) капитала и порядка ее осуществления"</w:t>
      </w:r>
    </w:p>
    <w:p>
      <w:pPr>
        <w:pStyle w:val="Normal"/>
        <w:ind w:hanging="0"/>
        <w:rPr/>
      </w:pPr>
      <w:r>
        <w:rPr/>
        <w:t>Лица, получившие госсертификат на материнский (семейный) капитал и проживающие в России, могут получить единовременную выплату за счет средств такого капитала. Определены правила подачи заявления о предоставлении данной выплаты и ее осуществления.</w:t>
      </w:r>
    </w:p>
    <w:p>
      <w:pPr>
        <w:pStyle w:val="Normal"/>
        <w:ind w:hanging="0"/>
        <w:rPr/>
      </w:pPr>
      <w:r>
        <w:rPr/>
        <w:t>Для получения средств указанные лица, их законные представители или доверенные лица должны подать заявление и иные материалы в территориальный орган ПФР по месту жительства или фактического проживания. При этом нужно учитывать период, в которых возникло (возникает) право на допмеры господдержки. Если указанный момент находится между 1 января 2007 г. и 30 сентября 2010 г., документы нужно подать до 30 сентября 2010 г., если между 1 октября и 31 декабря 2010 г. - до 31 марта 2011 г. В случаях, когда право на указанные допмеры возникло у детей, документы подаются ими по достижении совершеннолетия либо по приобретении полной дееспособности до 31 декабря 2010 г.</w:t>
      </w:r>
    </w:p>
    <w:p>
      <w:pPr>
        <w:pStyle w:val="Normal"/>
        <w:ind w:hanging="0"/>
        <w:rPr/>
      </w:pPr>
      <w:r>
        <w:rPr/>
        <w:t>Закреплены перечни сведений, указываемых в заявлении, и прилагаемых к нему документов.</w:t>
      </w:r>
    </w:p>
    <w:p>
      <w:pPr>
        <w:pStyle w:val="Normal"/>
        <w:ind w:hanging="0"/>
        <w:rPr/>
      </w:pPr>
      <w:r>
        <w:rPr/>
        <w:t>При приеме заявления территориальный орган ПФР выдает соответствующую расписку-уведомление. Если оно направлено почтой, формируется извещение о дате получения (регистрации).</w:t>
      </w:r>
    </w:p>
    <w:p>
      <w:pPr>
        <w:pStyle w:val="Normal"/>
        <w:ind w:hanging="0"/>
        <w:rPr/>
      </w:pPr>
      <w:r>
        <w:rPr/>
        <w:t>Заявление рассматривается в месячный срок. При отрицательном исходе составляется соответствующее уведомление. Оно направляется заявителю в течение 5 дней. Если решение положительное, средства перечисляются в течение 1 месяца.</w:t>
      </w:r>
    </w:p>
    <w:p>
      <w:pPr>
        <w:pStyle w:val="Normal"/>
        <w:ind w:hanging="0"/>
        <w:rPr/>
      </w:pPr>
      <w:r>
        <w:rPr/>
        <w:t>Зарегистрировано в Минюсте РФ 20 августа 2010 г. Регистрационный N 18214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от 17 августа 2010 г. N 673н "О внесении изменений в Правила подачи заявления о распоряжении средствами (частью средств) материнского (семейного) капитала, утвержденные приказом Министерства здравоохранения и социального развития Российской Федерации от 26 декабря 2008 г. N 779н"</w:t>
      </w:r>
    </w:p>
    <w:p>
      <w:pPr>
        <w:pStyle w:val="Normal"/>
        <w:ind w:hanging="0"/>
        <w:rPr/>
      </w:pPr>
      <w:r>
        <w:rPr/>
        <w:t>С 1 января 2007 г. лица, родившие (усыновившие) второго или последующего ребенка, имеют право на получение материнского (семейного) капитала. Скорректированы правила подачи заявления о распоряжении указанными средствами.</w:t>
      </w:r>
    </w:p>
    <w:p>
      <w:pPr>
        <w:pStyle w:val="Normal"/>
        <w:ind w:hanging="0"/>
        <w:rPr/>
      </w:pPr>
      <w:r>
        <w:rPr/>
        <w:t>Теперь заявление можно подать в любое время по истечении 3 лет со дня рождения (усыновления) второго или последующего ребенка. Ранее - по истечении 2 лет 6 месяцев, но не позднее 1 мая или 1 октября.</w:t>
      </w:r>
    </w:p>
    <w:p>
      <w:pPr>
        <w:pStyle w:val="Normal"/>
        <w:ind w:hanging="0"/>
        <w:rPr/>
      </w:pPr>
      <w:r>
        <w:rPr/>
        <w:t>Заявление о распоряжении может быть аннулировано. Для этого подается соответствующее заявление. Это необходимо сделать до перечисления территориальным органом ПФР средств материнского капитала, но не позднее 2 месяцев с даты приема первого. Ранее его необходимо было направить в пределах периода, в котором было подано заявление о распоряжении.</w:t>
      </w:r>
    </w:p>
    <w:p>
      <w:pPr>
        <w:pStyle w:val="Normal"/>
        <w:ind w:hanging="0"/>
        <w:rPr/>
      </w:pPr>
      <w:r>
        <w:rPr/>
        <w:t>Зарегистрировано в Минюсте РФ 20 августа 2010 г. Регистрационный N 1821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от 27 июля 2010 г. N 550н "О внесении изменений в Инструкцию о порядке ведения индивидуального (персонифицированного) учета сведений о застрахованных лицах, утвержденную приказом Министерства здравоохранения и социального развития Российской Федерации от 14 декабря 2009 г. N 987н"</w:t>
      </w:r>
    </w:p>
    <w:p>
      <w:pPr>
        <w:pStyle w:val="Normal"/>
        <w:ind w:hanging="0"/>
        <w:rPr/>
      </w:pPr>
      <w:r>
        <w:rPr/>
        <w:t>С 2010 г. вступили в силу поправки к Закону об индивидуальном (персонифицированном) учете в системе обязательного пенсионного страхования. Они обусловлены тем, что материнский (семейный) капитал можно направить в том числе на формирование накопительной части трудовой пенсии.</w:t>
      </w:r>
    </w:p>
    <w:p>
      <w:pPr>
        <w:pStyle w:val="Normal"/>
        <w:ind w:hanging="0"/>
        <w:rPr/>
      </w:pPr>
      <w:r>
        <w:rPr/>
        <w:t>В связи с этим уточнено, как ведется учет сведений о застрахованных лицах.</w:t>
      </w:r>
    </w:p>
    <w:p>
      <w:pPr>
        <w:pStyle w:val="Normal"/>
        <w:ind w:hanging="0"/>
        <w:rPr/>
      </w:pPr>
      <w:r>
        <w:rPr/>
        <w:t>К последним приравниваются и те, кто распорядился данным капиталом указанным выше образом.</w:t>
      </w:r>
    </w:p>
    <w:p>
      <w:pPr>
        <w:pStyle w:val="Normal"/>
        <w:ind w:hanging="0"/>
        <w:rPr/>
      </w:pPr>
      <w:r>
        <w:rPr/>
        <w:t>Расширен перечень сведений, которые указываются в специальной части счета застрахованного лица. Теперь отражается и сумма средств материнского (семейного) капитала, направленных на формирование пенсии, включая доход от их инвестирования. Также приводится информация об отказе использовать данные средства (их часть) на эти цели.</w:t>
      </w:r>
    </w:p>
    <w:p>
      <w:pPr>
        <w:pStyle w:val="Normal"/>
        <w:ind w:hanging="0"/>
        <w:rPr/>
      </w:pPr>
      <w:r>
        <w:rPr/>
        <w:t>Определено, как открывается счет для использования материнского (семейного) капитала на формирование пенсии. Речь идет о случаях, когда к моменту распоряжения указанными средствами он не был открыт.</w:t>
      </w:r>
    </w:p>
    <w:p>
      <w:pPr>
        <w:pStyle w:val="Normal"/>
        <w:ind w:hanging="0"/>
        <w:rPr/>
      </w:pPr>
      <w:r>
        <w:rPr/>
        <w:t>ПФР ежегодно до 1 сентября должен направлять застрахованным лицам определенную информацию. В частности, о состоянии специальной части счета, о результатах инвестирования пенсионных накоплений. Теперь это касается и лиц, которые направили материнский (семейный) капитал (его часть) на формирование пенсии.</w:t>
      </w:r>
    </w:p>
    <w:p>
      <w:pPr>
        <w:pStyle w:val="Normal"/>
        <w:ind w:hanging="0"/>
        <w:rPr/>
      </w:pPr>
      <w:r>
        <w:rPr/>
        <w:t>Зарегистрировано в Минюсте РФ 27 августа 2010 г. Регистрационный N 18270.</w:t>
      </w:r>
    </w:p>
    <w:p>
      <w:pPr>
        <w:pStyle w:val="Normal"/>
        <w:rPr/>
      </w:pPr>
      <w:r>
        <w:rPr/>
      </w:r>
      <w:bookmarkStart w:id="0" w:name="sub_7"/>
      <w:bookmarkStart w:id="1" w:name="sub_7"/>
      <w:bookmarkEnd w:id="1"/>
    </w:p>
    <w:p>
      <w:pPr>
        <w:pStyle w:val="Normal"/>
        <w:ind w:hanging="0"/>
        <w:rPr/>
      </w:pPr>
      <w:bookmarkStart w:id="2" w:name="sub_7"/>
      <w:bookmarkEnd w:id="2"/>
      <w:r>
        <w:rPr>
          <w:rStyle w:val="Style15"/>
        </w:rPr>
        <w:t>Приказ Министерства здравоохранения и социального развития РФ от 14 июля 2010 г. N 520н "О внесении изменения в разъяснение о порядке назначения и выплаты ежемесячного пособия по уходу за ребенком в двойном размере до достижения ребенком возраста трех лет, утвержденное приказом Министерства здравоохранения и социального развития Российской Федерации от 1 декабря 2008 г. N 692н"</w:t>
      </w:r>
    </w:p>
    <w:p>
      <w:pPr>
        <w:pStyle w:val="Normal"/>
        <w:ind w:hanging="0"/>
        <w:rPr/>
      </w:pPr>
      <w:r>
        <w:rPr/>
        <w:t>Скорректировано Разъяснение о порядке назначения и выплаты ежемесячного пособия по уходу за ребенком в двойном размере до достижения им возраста 3 лет.</w:t>
      </w:r>
    </w:p>
    <w:p>
      <w:pPr>
        <w:pStyle w:val="Normal"/>
        <w:ind w:hanging="0"/>
        <w:rPr/>
      </w:pPr>
      <w:r>
        <w:rPr/>
        <w:t>Пособия выплачиваются по месту подачи заявлений об их назначении. Из числа таких мест исключены организации по месту учебы. Это связано с тем, что данная информация противоречила нормативным правовым актам в указанной сфере.</w:t>
      </w:r>
    </w:p>
    <w:p>
      <w:pPr>
        <w:pStyle w:val="Normal"/>
        <w:ind w:hanging="0"/>
        <w:rPr/>
      </w:pPr>
      <w:r>
        <w:rPr/>
        <w:t>Зарегистрировано в Минюсте РФ 31 августа 2010 г. Регистрационный N 18312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и ПФР от 12 марта 2010 г. N 141н/53п "О внесении изменений в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"О трудовых пенсиях в Российской Федерации" и "О государственном пенсионном обеспечении в Российской Федерации", утвержденный постановлением Министерства труда и социального развития Российской Федерации и Пенсионного фонда Российской Федерации от 27 февраля 2002 г. N 16/19па"</w:t>
      </w:r>
    </w:p>
    <w:p>
      <w:pPr>
        <w:pStyle w:val="Normal"/>
        <w:ind w:hanging="0"/>
        <w:rPr/>
      </w:pPr>
      <w:r>
        <w:rPr/>
        <w:t>Скорректирован перечень документов, необходимых для назначения трудовой пенсии и пенсии по государственному пенсионному обеспечению (кроме пенсии за выслугу лет федеральным госслужащим).</w:t>
      </w:r>
    </w:p>
    <w:p>
      <w:pPr>
        <w:pStyle w:val="Normal"/>
        <w:ind w:hanging="0"/>
        <w:rPr/>
      </w:pPr>
      <w:r>
        <w:rPr/>
        <w:t>Этот перечень также применяется при установлении части трудовой пенсии по старости и доли страховой части такой пенсии.</w:t>
      </w:r>
    </w:p>
    <w:p>
      <w:pPr>
        <w:pStyle w:val="Normal"/>
        <w:ind w:hanging="0"/>
        <w:rPr/>
      </w:pPr>
      <w:r>
        <w:rPr/>
        <w:t>Часть изменений обусловлена тем, что с 1 января 2010 г. ежемесячные выплаты инвалидам производятся без учета степени ограничения способности к трудовой деятельности. Исключено требование о представлении документа, устанавливающего такую степень.</w:t>
      </w:r>
    </w:p>
    <w:p>
      <w:pPr>
        <w:pStyle w:val="Normal"/>
        <w:ind w:hanging="0"/>
        <w:rPr/>
      </w:pPr>
      <w:r>
        <w:rPr/>
        <w:t>Закреплен перечень документов для назначения доли страховой части трудовой пенсии по старости, устанавливаемой к пенсии за выслугу лет федеральным госслужащим и работникам летно-испытательного состава.</w:t>
      </w:r>
    </w:p>
    <w:p>
      <w:pPr>
        <w:pStyle w:val="Normal"/>
        <w:ind w:hanging="0"/>
        <w:rPr/>
      </w:pPr>
      <w:r>
        <w:rPr/>
        <w:t>Также определен комплект документов для установления пенсии за выслугу лет и по инвалидности гражданам из числа космонавтов.</w:t>
      </w:r>
    </w:p>
    <w:p>
      <w:pPr>
        <w:pStyle w:val="Normal"/>
        <w:ind w:hanging="0"/>
        <w:rPr/>
      </w:pPr>
      <w:r>
        <w:rPr/>
        <w:t>Зарегистрировано в Минюсте РФ 9 сентября 2010 г. Регистрационный N 18402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Постановление Пленума Верховного Суда РФ от 28 сентября 2010 г. N 22 "О внесении изменений в постановления Пленума Верховного Суда Российской Федерации от 17 марта 2004 г. N 2 "О применении судами Российской Федерации Трудового кодекса Российской Федерации" (в редакции постановления Пленума от 28 декабря 2006 г. N 63) и от 16 ноября 2006 г. N 52 "О применении судами законодательства, регулирующего материальную ответственность работников за ущерб, причиненный работодателю"</w:t>
      </w:r>
    </w:p>
    <w:p>
      <w:pPr>
        <w:pStyle w:val="Normal"/>
        <w:ind w:hanging="0"/>
        <w:rPr/>
      </w:pPr>
      <w:r>
        <w:rPr/>
        <w:t>В связи с поправками, внесенными в нормы трудового и гражданско-процессуального законодательства, Пленум отредактировал свои ранее подготовленные разъяснения.</w:t>
      </w:r>
    </w:p>
    <w:p>
      <w:pPr>
        <w:pStyle w:val="Normal"/>
        <w:ind w:hanging="0"/>
        <w:rPr/>
      </w:pPr>
      <w:r>
        <w:rPr/>
        <w:t>В частности, согласно законодательным изменениям из подсудности мировых судей были исключены дела, возникающие из трудовых отношений. С учетом этого пересмотрено постановление Пленума ВС РФ по применению норм Трудового кодекса РФ.</w:t>
      </w:r>
    </w:p>
    <w:p>
      <w:pPr>
        <w:pStyle w:val="Normal"/>
        <w:ind w:hanging="0"/>
        <w:rPr/>
      </w:pPr>
      <w:r>
        <w:rPr/>
        <w:t>Дела по трудовым спорам (кроме касающихся восстановления на работе) должны рассматриваться до истечения 2 месяцев со дня поступления заявления в суд. Ранее этот срок составлял месяц с даты принятия его к производству.</w:t>
      </w:r>
    </w:p>
    <w:p>
      <w:pPr>
        <w:pStyle w:val="Normal"/>
        <w:ind w:hanging="0"/>
        <w:rPr/>
      </w:pPr>
      <w:r>
        <w:rPr/>
        <w:t>Предупреждение о предстоящем увольнении по сокращению либо из-за ликвидации организации и приказ (распоряжение) о приеме на работу объявляются сотруднику под роспись, а не "под расписку"(как предусматривал ТК РФ до 02.10.2006).</w:t>
      </w:r>
    </w:p>
    <w:p>
      <w:pPr>
        <w:pStyle w:val="Normal"/>
        <w:ind w:hanging="0"/>
        <w:rPr/>
      </w:pPr>
      <w:r>
        <w:rPr/>
        <w:t>Увольнение спортсмена в случаях спортивной дисквалификации на срок 6 и более месяцев, а также из-за использования допинговых средств и (или) методов - мера дисциплинарного взыскания. Соответственно, на такие ситуации распространяются правила применения этих мер.</w:t>
      </w:r>
    </w:p>
    <w:p>
      <w:pPr>
        <w:pStyle w:val="Normal"/>
        <w:ind w:hanging="0"/>
        <w:rPr/>
      </w:pPr>
      <w:r>
        <w:rPr/>
        <w:t>Также отредактировано постановление Пленума ВС РФ по вопросам материальной ответственности сотрудников за ущерб, причиненный работодателю.</w:t>
      </w:r>
    </w:p>
    <w:p>
      <w:pPr>
        <w:pStyle w:val="Normal"/>
        <w:ind w:hanging="0"/>
        <w:rPr/>
      </w:pPr>
      <w:r>
        <w:rPr/>
        <w:t>Дела по спорам о такой ответственности подсудны районным судам (ранее они рассматривались мировыми судьями). При этом применяются нормы специального раздела ТК РФ (XI "Материальная ответственность сторон трудового договора").</w:t>
      </w:r>
    </w:p>
    <w:p>
      <w:pPr>
        <w:pStyle w:val="Normal"/>
        <w:ind w:hanging="0"/>
        <w:rPr/>
      </w:pPr>
      <w:r>
        <w:rPr/>
        <w:t>С иском о возмещении ущерба, причиненного сотрудником во время действия трудового договора, работодатель может обратиться в суд и после этого периода. Такие споры относятся к индивидуальным трудовым. Соответственно, к ним также применяются правила названного раздела кодекса.</w:t>
      </w:r>
    </w:p>
    <w:p>
      <w:pPr>
        <w:pStyle w:val="Normal"/>
        <w:ind w:hanging="0"/>
        <w:rPr/>
      </w:pPr>
      <w:r>
        <w:rPr/>
        <w:t>Из разъяснений исключены положения, касавшиеся возмещения руководителем организации убытков от его виновных действий, которыми было нарушено законодательство о коммерческой тайне. Это обусловлено тем, что соответствующие нормы Закона о коммерческой тайне утратили силу с 01.01.2008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4 октября 2010 г. N 258-ФЗ "Об исполнении бюджета Пенсионного фонда Российской Федерации за 2009 год"</w:t>
      </w:r>
    </w:p>
    <w:p>
      <w:pPr>
        <w:pStyle w:val="Normal"/>
        <w:rPr/>
      </w:pPr>
      <w:r>
        <w:rPr/>
        <w:t>Утвержден отчет об исполнении бюджета ПФР за 2009 г.</w:t>
      </w:r>
    </w:p>
    <w:p>
      <w:pPr>
        <w:pStyle w:val="Normal"/>
        <w:rPr/>
      </w:pPr>
      <w:r>
        <w:rPr/>
        <w:t>Согласно ему доходы Фонда составили 3 222,6 млрд. руб., расходы - 3 008,6 млрд. руб. (соответственно на 1,9% больше и 1,5% меньше запланированных).</w:t>
      </w:r>
    </w:p>
    <w:p>
      <w:pPr>
        <w:pStyle w:val="Normal"/>
        <w:rPr/>
      </w:pPr>
      <w:r>
        <w:rPr/>
        <w:t>Общий профицит бюджета составил почти 214 млрд. руб., из них 36,8 млрд. в части, не связанной с формированием средств для финансирования накопительной части трудовых пенсий.</w:t>
      </w:r>
    </w:p>
    <w:p>
      <w:pPr>
        <w:pStyle w:val="Normal"/>
        <w:rPr/>
      </w:pPr>
      <w:r>
        <w:rPr/>
        <w:t>Доходы по накопительной составляющей бюджета Фонда равны 282,9 млрд. руб., расходы - 32,1 млрд. руб. Превышение доходов над расходами направлено на увеличение пенсионных накоплений застрахованных лиц на 1 января 2010 г.</w:t>
      </w:r>
    </w:p>
    <w:p>
      <w:pPr>
        <w:pStyle w:val="Normal"/>
        <w:rPr/>
      </w:pPr>
      <w:r>
        <w:rPr/>
        <w:t>За 2009 г. средняя пенсия выросла на 35,9% и составила 6 177,39 руб. Пенсии по пенсионному гособеспечению увеличивались в установленные законодательством сроки. Размер повышения соответствовал индексу роста базовой части трудовой пенсии по старости.</w:t>
      </w:r>
    </w:p>
    <w:p>
      <w:pPr>
        <w:pStyle w:val="Normal"/>
        <w:rPr/>
      </w:pPr>
      <w:r>
        <w:rPr/>
        <w:t>Объем средств пенсионных накоплений увеличился за отчетный период на 250,8 млрд. руб. и на 1 января 2010 г. составил 975,8 млрд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4 октября 2010 г. N 257-ФЗ "Об исполнении бюджета Фонда социального страхования Российской Федерации за 2009 год"</w:t>
      </w:r>
    </w:p>
    <w:p>
      <w:pPr>
        <w:pStyle w:val="Normal"/>
        <w:rPr/>
      </w:pPr>
      <w:r>
        <w:rPr/>
        <w:t>Утвержден отчет об исполнении бюджета ФСС России за 2009 г.</w:t>
      </w:r>
    </w:p>
    <w:p>
      <w:pPr>
        <w:pStyle w:val="Normal"/>
        <w:rPr/>
      </w:pPr>
      <w:r>
        <w:rPr/>
        <w:t>Доходы бюджета ФСС России за 2009 г. составили 440 045 731,7 тыс. руб., расходы - 448 500 817,1 тыс. руб. Объем дефицита - 8 455 085,4 тыс. руб.</w:t>
      </w:r>
    </w:p>
    <w:p>
      <w:pPr>
        <w:pStyle w:val="Normal"/>
        <w:rPr/>
      </w:pPr>
      <w:r>
        <w:rPr/>
        <w:t>Прогнозный объем доходов был утвержден на уровне 415 008 261 тыс. руб., расходов - 414 063 876,3 тыс. руб. Планировался профицит в 944 384,7 тыс. руб.</w:t>
      </w:r>
    </w:p>
    <w:p>
      <w:pPr>
        <w:pStyle w:val="Normal"/>
        <w:rPr/>
      </w:pPr>
      <w:r>
        <w:rPr/>
        <w:t>Доходы получены не полностью из-за снижения поступлений по обязательному соцстрахованию в части ЕСН и налогов на совокупный доход.</w:t>
      </w:r>
    </w:p>
    <w:p>
      <w:pPr>
        <w:pStyle w:val="Normal"/>
        <w:rPr/>
      </w:pPr>
      <w:r>
        <w:rPr/>
        <w:t>Расходы по обязательному соцстрахованию составили 320 941 310,5 тыс. руб., от несчастных случаев на производстве и профзаболеваний - 52 905 716,3 тыс. руб.</w:t>
      </w:r>
    </w:p>
    <w:p>
      <w:pPr>
        <w:pStyle w:val="Normal"/>
        <w:rPr/>
      </w:pPr>
      <w:r>
        <w:rPr/>
        <w:t>На выплату пособий по беременности и родам потрачено 57 309 631 тыс. руб. (предполагалось - 48 601 040 тыс. руб.), при рождении ребенка - 17 185 056 тыс. руб. (планировалось - 17 225 515,6 тыс. руб.).</w:t>
      </w:r>
    </w:p>
    <w:p>
      <w:pPr>
        <w:pStyle w:val="Normal"/>
        <w:rPr/>
      </w:pPr>
      <w:r>
        <w:rPr/>
        <w:t>В рамках нацпроекта "Здоровье" в 2009 г. продолжалось финансирование углубленных медосмотров сотрудников, занятых на работах с вредными и опасными производственными факторами. Расходы на эти цели составили 1 987 655,2 тыс. руб. (планировалось - 2 млрд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4 октября 2010 г. N 256-ФЗ "Об исполнении бюджета Федерального фонда обязательного медицинского страхования за 2009 год"</w:t>
      </w:r>
    </w:p>
    <w:p>
      <w:pPr>
        <w:pStyle w:val="Normal"/>
        <w:rPr/>
      </w:pPr>
      <w:r>
        <w:rPr/>
        <w:t>Утвержден отчет об исполнении бюджета ФФОМС за 2009 г.</w:t>
      </w:r>
    </w:p>
    <w:p>
      <w:pPr>
        <w:pStyle w:val="Normal"/>
        <w:rPr/>
      </w:pPr>
      <w:r>
        <w:rPr/>
        <w:t>Так, доходы составили 126 562 369,8 тыс. руб., расходы - 130 037 389,3 тыс. руб. Дефицит - 3 475 019,5 тыс. руб.</w:t>
      </w:r>
    </w:p>
    <w:p>
      <w:pPr>
        <w:pStyle w:val="Normal"/>
        <w:rPr/>
      </w:pPr>
      <w:r>
        <w:rPr/>
        <w:t>Напомним, что изначально планировались доходы в сумме 119 070 242 тыс. руб., расходы - 114 070 242 тыс. руб. Профицит - 5 млрд руб.</w:t>
      </w:r>
    </w:p>
    <w:p>
      <w:pPr>
        <w:pStyle w:val="Normal"/>
        <w:rPr/>
      </w:pPr>
      <w:r>
        <w:rPr/>
        <w:t>Большая часть доходов сформирована за счет налогов, недоимок, пеней, иных финансовых санкций, остатков субсидий и субвенций прошлых лет.</w:t>
      </w:r>
    </w:p>
    <w:p>
      <w:pPr>
        <w:pStyle w:val="Normal"/>
        <w:rPr/>
      </w:pPr>
      <w:r>
        <w:rPr/>
        <w:t>Средства, в частности, направлялись на ОМС неработающего населения (детей), реализацию нацпроекта "Здоровье", проведение диспансеризации, оплату медпомощи женщинам в период беременности, родов и в послеродовом периоде. Это также материально-техническое обеспечение деятельности Фонда и информатизация системы О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3 октября 2010 г. N 255-ФЗ "Об исполнении федерального бюджета за 2009 год"</w:t>
      </w:r>
    </w:p>
    <w:p>
      <w:pPr>
        <w:pStyle w:val="Normal"/>
        <w:rPr/>
      </w:pPr>
      <w:r>
        <w:rPr/>
        <w:t>Утвержден отчет об исполнении федерального бюджета за 2009 г.</w:t>
      </w:r>
    </w:p>
    <w:p>
      <w:pPr>
        <w:pStyle w:val="Normal"/>
        <w:rPr/>
      </w:pPr>
      <w:r>
        <w:rPr/>
        <w:t>Общий объем доходов - 7 337 750,5 млн. руб., расходов - 9 660 061 млн. руб. Дефицит - 2 322 310,5 млн. руб.</w:t>
      </w:r>
    </w:p>
    <w:p>
      <w:pPr>
        <w:pStyle w:val="Normal"/>
        <w:rPr/>
      </w:pPr>
      <w:r>
        <w:rPr/>
        <w:t>Изначально планировались доходы в сумме 6 713 821 млн руб., расходы - 9 845 217,6 млн. руб. Дефицит - 3 131 396,6 млн. руб.</w:t>
      </w:r>
    </w:p>
    <w:p>
      <w:pPr>
        <w:pStyle w:val="Normal"/>
        <w:rPr/>
      </w:pPr>
      <w:r>
        <w:rPr/>
        <w:t>Основную часть доходов составили таможенные пошлины, НДС, НДПИ, ЕСН и налог на прибыль.</w:t>
      </w:r>
    </w:p>
    <w:p>
      <w:pPr>
        <w:pStyle w:val="Normal"/>
        <w:rPr/>
      </w:pPr>
      <w:r>
        <w:rPr/>
        <w:t>Наибольший удельный вес в расходах занимают межбюджетные трансферты, оплата труда, ЕСН, взносы на страхование от несчастных случаев на производстве и профзаболеваний, поступление нефинансовых активов, расчеты за работы и услуги.</w:t>
      </w:r>
    </w:p>
    <w:p>
      <w:pPr>
        <w:pStyle w:val="Normal"/>
        <w:rPr/>
      </w:pPr>
      <w:r>
        <w:rPr/>
        <w:t>По решениям Правительства РФ средства направлялись на реализацию антикризисных мер. В частности, на поддержку финансового сектора, рынка труда и отраслей экономики, социальное обеспечение.</w:t>
      </w:r>
    </w:p>
    <w:p>
      <w:pPr>
        <w:pStyle w:val="Normal"/>
        <w:rPr/>
      </w:pPr>
      <w:r>
        <w:rPr/>
        <w:t>На обслуживание внешнего долга выделены 85 979,6 млн. руб.</w:t>
      </w:r>
    </w:p>
    <w:p>
      <w:pPr>
        <w:pStyle w:val="Normal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4 октября 2010 г. N 263-ФЗ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</w:t>
      </w:r>
    </w:p>
    <w:p>
      <w:pPr>
        <w:pStyle w:val="Normal"/>
        <w:rPr/>
      </w:pPr>
      <w:r>
        <w:rPr/>
        <w:t>Установлены единые требования к изготовлению, выдаче и использованию открепительных удостоверений.</w:t>
      </w:r>
    </w:p>
    <w:p>
      <w:pPr>
        <w:pStyle w:val="Normal"/>
        <w:rPr/>
      </w:pPr>
      <w:r>
        <w:rPr/>
        <w:t>Напомним, что до настоящего времени форма открепительного удостоверения, порядок его изготовления и использования определялись соответствующими избирательными комиссиями.</w:t>
      </w:r>
    </w:p>
    <w:p>
      <w:pPr>
        <w:pStyle w:val="Normal"/>
        <w:rPr/>
      </w:pPr>
      <w:r>
        <w:rPr/>
        <w:t>Закон предусматривает, в частности, следующее.</w:t>
      </w:r>
    </w:p>
    <w:p>
      <w:pPr>
        <w:pStyle w:val="Normal"/>
        <w:rPr/>
      </w:pPr>
      <w:r>
        <w:rPr/>
        <w:t>Открепительные удостоверения являются документами строгой отчетности и имеют единую нумерацию на всей территории проведения выборов, референдума. При их изготовлении используются бумага с водяными знаками и (или) иные специальные элементы защиты. Соответствующий заказ размещается избирательной комиссией централизованно.</w:t>
      </w:r>
    </w:p>
    <w:p>
      <w:pPr>
        <w:pStyle w:val="Normal"/>
        <w:rPr/>
      </w:pPr>
      <w:r>
        <w:rPr/>
        <w:t>Для получения открепительного удостоверения избиратель, участник референдума должен обратиться с письменным заявлением. Оно выдается под роспись лично либо представителю на основании доверенности.</w:t>
      </w:r>
    </w:p>
    <w:p>
      <w:pPr>
        <w:pStyle w:val="Normal"/>
        <w:rPr/>
      </w:pPr>
      <w:r>
        <w:rPr/>
        <w:t>При утрате открепительного удостоверения его дубликат не выдается.</w:t>
      </w:r>
    </w:p>
    <w:p>
      <w:pPr>
        <w:pStyle w:val="Normal"/>
        <w:rPr/>
      </w:pPr>
      <w:r>
        <w:rPr/>
        <w:t>После голосования открепительное удостоверение изымается у избирателя, участника референдума. Исключение - повторное голосование на выборах. В этом случае при проведении общих выборов у избирателя изымается отрывной талон, а при повторном голосовании - открепительное удостоверение.</w:t>
      </w:r>
    </w:p>
    <w:p>
      <w:pPr>
        <w:pStyle w:val="Normal"/>
        <w:rPr/>
      </w:pPr>
      <w:r>
        <w:rPr/>
        <w:t>Кроме того, установлена административная ответственность за нарушение порядка выдачи открепительного удостоверения, а также невыполнение требования о его изъятии. Предусмотрен штраф от 1 000 до 2 500 руб. За использование заведомо поддельного открепительного удостоверения наказывают на сумму от 1 500 до 3 000 руб.</w:t>
      </w:r>
    </w:p>
    <w:p>
      <w:pPr>
        <w:pStyle w:val="Normal"/>
        <w:rPr/>
      </w:pPr>
      <w:r>
        <w:rPr/>
        <w:t>Федеральный закон вступает в силу по истечении 30 дней с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остановление Правительства РФ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</w:t>
      </w:r>
    </w:p>
    <w:p>
      <w:pPr>
        <w:pStyle w:val="Normal"/>
        <w:rPr/>
      </w:pPr>
      <w:r>
        <w:rPr/>
        <w:t>Организации и предприниматели, управляющие многоквартирными домами, обязаны раскрывать информацию о своей деятельности. Это общие сведения (фирменное наименование; Ф.И.О. руководителя; реквизиты свидетельства о госрегистрации; адрес, телефон; режим работы; перечень находящихся в управлении домов; список домов, в отношении которых договоры об управлении расторгнуты в прошлом году; сведения о членстве в саморегулируемой организации и др.).</w:t>
      </w:r>
    </w:p>
    <w:p>
      <w:pPr>
        <w:pStyle w:val="Normal"/>
        <w:rPr/>
      </w:pPr>
      <w:r>
        <w:rPr/>
        <w:t>Также раскрываются основные показатели финансово-хозяйственной деятельности (бухотчетность, доходы, расходы), сведения о выполняемых работах по содержанию и ремонту общего имущества в доме, их стоимости, тарифы на коммунальные ресурсы. Кроме того, до потребителей доводится информация о привлечении компании к административной ответственности.</w:t>
      </w:r>
    </w:p>
    <w:p>
      <w:pPr>
        <w:pStyle w:val="Normal"/>
        <w:rPr/>
      </w:pPr>
      <w:r>
        <w:rPr/>
        <w:t>Регламентирован порядок раскрытия указанных сведений. Они публикуются в официальных СМИ, вывешиваются на стендах в помещениях компании, предоставляются по запросам. Информация также размещается в Интернете (при наличии доступа к нему) на официальном сайте компании либо региональных (местных) властей. Адрес ресурса и реквизиты СМИ помещаются на стенде, а также сообщаются по запросу. Размещенная в Интернете информация должна быть доступна в течение 5 лет. Все изменения раскрываемых сведений публикуются в тех же источниках. Причем это должно быть сделано в определенные сроки.</w:t>
      </w:r>
    </w:p>
    <w:p>
      <w:pPr>
        <w:pStyle w:val="Normal"/>
        <w:rPr/>
      </w:pPr>
      <w:r>
        <w:rPr/>
        <w:t>Установлены правила рассмотрения запросов.</w:t>
      </w:r>
    </w:p>
    <w:p>
      <w:pPr>
        <w:pStyle w:val="Normal"/>
        <w:rPr/>
      </w:pPr>
      <w:r>
        <w:rPr/>
        <w:t>Управляющие компании обязаны разместить информацию в вышеуказанном порядке в течение 2 месяцев со дня его вступления в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ый закон от 4 октября 2010 г. N 265-ФЗ "О ратификации Конвенции об основах, содействующих безопасности и гигиене труда (Конвенции N 187)"</w:t>
      </w:r>
    </w:p>
    <w:p>
      <w:pPr>
        <w:pStyle w:val="Normal"/>
        <w:rPr/>
      </w:pPr>
      <w:r>
        <w:rPr/>
        <w:t>Ратифицированная конвенция была принята 95-й сессией Генеральной конференции Международной организации труда 15 июня 2006 г. в г. Женеве.</w:t>
      </w:r>
    </w:p>
    <w:p>
      <w:pPr>
        <w:pStyle w:val="Normal"/>
        <w:rPr/>
      </w:pPr>
      <w:r>
        <w:rPr/>
        <w:t>Ее участники обязуются постоянно совершенствовать безопасность и гигиену труда.</w:t>
      </w:r>
    </w:p>
    <w:p>
      <w:pPr>
        <w:pStyle w:val="Normal"/>
        <w:rPr/>
      </w:pPr>
      <w:r>
        <w:rPr/>
        <w:t>В конвенции, в частности, перечислены основные принципы национальной политики в указанной области. Это оценка профессиональных рисков или опасностей; борьба с ними; развитие национальной культуры профилактики в сфере безопасности и гигиены труда.</w:t>
      </w:r>
    </w:p>
    <w:p>
      <w:pPr>
        <w:pStyle w:val="Normal"/>
        <w:rPr/>
      </w:pPr>
      <w:r>
        <w:rPr/>
        <w:t>Предусмотрены создание национальной системы безопасности и гигиены труда и принятие соответствующей программы.</w:t>
      </w:r>
    </w:p>
    <w:p>
      <w:pPr>
        <w:pStyle w:val="Normal"/>
        <w:rPr/>
      </w:pPr>
      <w:r>
        <w:rPr/>
        <w:t>Первая включает в себя необходимую правовую базу, соответствующие органы (инспекции, службы и т. д.), научно-исследовательские работы и профподготовку в области безопасности и гигиены труда, консультирование и информирование по этим вопросам и др.</w:t>
      </w:r>
    </w:p>
    <w:p>
      <w:pPr>
        <w:pStyle w:val="Normal"/>
        <w:rPr/>
      </w:pPr>
      <w:r>
        <w:rPr/>
        <w:t>Национальные система и программа безопасности и гигиены труда должны периодически пересматриваться. При этом следует проводить консультации с наиболее представительными организациями работодателей 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остановление Правительства РФ от 28 сентября 2010 г. N 763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0 г."</w:t>
      </w:r>
    </w:p>
    <w:p>
      <w:pPr>
        <w:pStyle w:val="Normal"/>
        <w:rPr/>
      </w:pPr>
      <w:r>
        <w:rPr/>
        <w:t>Прожиточный минимум в целом по России за II квартал 2010 г. составил на душу населения 5 625 руб., для трудоспособного населения - 6 070 руб., пенсионеров - 4 475 руб., детей - 5 423 руб. (в предыдущем квартале - 5 518 руб., 5 956 руб., 4 395 руб. и 5 312 руб. соответственно).</w:t>
      </w:r>
    </w:p>
    <w:p>
      <w:pPr>
        <w:pStyle w:val="Normal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. Он также включает в себя обязательные платежи и сборы.</w:t>
      </w:r>
    </w:p>
    <w:p>
      <w:pPr>
        <w:pStyle w:val="Normal"/>
        <w:rPr/>
      </w:pPr>
      <w:r>
        <w:rPr/>
        <w:t>С его помощью можно оценить уровень жизни населения при реализации социальной политики в стране. Он применяется для обоснования устанавливаемых на федеральном уровне минимального размера оплаты труда, величин стипендий, пособий и других социальных выплат.</w:t>
      </w:r>
    </w:p>
    <w:p>
      <w:pPr>
        <w:pStyle w:val="Normal"/>
        <w:rPr/>
      </w:pPr>
      <w:r>
        <w:rPr/>
        <w:t>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риказ Министерства здравоохранения и социального развития РФ от 10 сентября 2010 г. N 794н "О внесении изменений в приказ Минздравсоцразвития России от 1 апреля 2010 г. N 205н "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"</w:t>
      </w:r>
    </w:p>
    <w:p>
      <w:pPr>
        <w:pStyle w:val="Normal"/>
        <w:rPr/>
      </w:pPr>
      <w:r>
        <w:rPr/>
        <w:t>Для того, чтобы соблюдались требования по охране труда, в организациях создаются специальные службы. При отсутствии последних привлекаются, в частности, аккредитованные организации, оказывающие услуги в данной области.</w:t>
      </w:r>
    </w:p>
    <w:p>
      <w:pPr>
        <w:pStyle w:val="Normal"/>
        <w:rPr/>
      </w:pPr>
      <w:r>
        <w:rPr/>
        <w:t>Скорректирован порядок проведения такой аккредитации.</w:t>
      </w:r>
    </w:p>
    <w:p>
      <w:pPr>
        <w:pStyle w:val="Normal"/>
        <w:rPr/>
      </w:pPr>
      <w:r>
        <w:rPr/>
        <w:t>Так, уточнен состав дополнительных сведений, указываемых в заявлении об аккредитации организации, предполагающей проводить аттестацию рабочих мест по условиям труда. Они касаются технических характеристик испытательной лаборатории.</w:t>
      </w:r>
    </w:p>
    <w:p>
      <w:pPr>
        <w:pStyle w:val="Normal"/>
        <w:rPr/>
      </w:pPr>
      <w:r>
        <w:rPr/>
        <w:t>С 3 до 10 рабочих дней увеличен срок рассмотрения должностным лицом Минздравсоцразвития России заявлений об аккредитации.</w:t>
      </w:r>
    </w:p>
    <w:p>
      <w:pPr>
        <w:pStyle w:val="Normal"/>
        <w:rPr/>
      </w:pPr>
      <w:r>
        <w:rPr/>
        <w:t>Оказывать услуги в области охраны труда без прохождения аккредитации можно до 1 декабря 2010 г. (ранее - до 1 октября 2010 г.).</w:t>
      </w:r>
    </w:p>
    <w:p>
      <w:pPr>
        <w:pStyle w:val="Normal"/>
        <w:rPr/>
      </w:pPr>
      <w:r>
        <w:rPr/>
        <w:t>Зарегистрировано в Минюсте РФ 4 октября 2010 г. Регистрационный N 18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риказ Министерства здравоохранения и социального развития РФ от 26 августа 2010 г. N 740н "О внесении изменений в Порядок установления ежемесячной денежной выплаты Героям Советского Союза, Героям Российской Федерации, полным кавалерам ордена Славы и членам их семей, утвержденный приказом Министерства здравоохранения и социального развития Российской Федерации от 13 июня 2006 г. N 461"</w:t>
      </w:r>
    </w:p>
    <w:p>
      <w:pPr>
        <w:pStyle w:val="Normal"/>
        <w:rPr/>
      </w:pPr>
      <w:r>
        <w:rPr/>
        <w:t>Скорректирован Порядок установления ежемесячной денежной выплаты Героям Советского Союза, Российской Федерации и полным кавалерам ордена Славы.</w:t>
      </w:r>
    </w:p>
    <w:p>
      <w:pPr>
        <w:pStyle w:val="Normal"/>
        <w:rPr/>
      </w:pPr>
      <w:r>
        <w:rPr/>
        <w:t>Часть изменений связана с поправками к Закону о статусе названных героев и кавалеров. Они установили меры соцподдержки еще одной категории детей указанных лиц. Речь идет о детях старше 18 лет, ставших инвалидами до совершеннолетия.</w:t>
      </w:r>
    </w:p>
    <w:p>
      <w:pPr>
        <w:pStyle w:val="Normal"/>
        <w:rPr/>
      </w:pPr>
      <w:r>
        <w:rPr/>
        <w:t>Для замены льгот выплатой нужно подать соответствующее заявление. Срок - до 1 октября текущего года. Установлено следующее. Если герой или кавалер, подавший такое заявление, умер (погиб) с 1 октября по 31 декабря текущего года, члены семьи могут подать заявление об отказе от положенных им льгот и о выборе выплаты по 31 декабря текущего года.</w:t>
      </w:r>
    </w:p>
    <w:p>
      <w:pPr>
        <w:pStyle w:val="Normal"/>
        <w:rPr/>
      </w:pPr>
      <w:r>
        <w:rPr/>
        <w:t>Установлено, что в необходимых случаях к заявлению члена семьи о назначении выплаты прикладываются документы, подтверждающие установление инвалидности, и те, что свидетельствуют об очном обучении в образовательном учреждении.</w:t>
      </w:r>
    </w:p>
    <w:p>
      <w:pPr>
        <w:pStyle w:val="Normal"/>
        <w:rPr/>
      </w:pPr>
      <w:r>
        <w:rPr/>
        <w:t>Зарегистрировано в Минюсте РФ 5 октября 2010 г. Регистрационный N 186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Постановление Правительства РФ от 4 октября 2010 г. N 782 "О Программе государственных гарантий оказания гражданам Российской Федерации бесплатной медицинской помощи на 2011 год"</w:t>
      </w:r>
    </w:p>
    <w:p>
      <w:pPr>
        <w:pStyle w:val="Normal"/>
        <w:rPr/>
      </w:pPr>
      <w:r>
        <w:rPr/>
        <w:t>Утверждена программа госгарантий оказания гражданам России бесплатной медицинской помощи на 2011 г. Определены виды, условия и объемы предоставления медпомощи, нормативы финансовых затрат, порядок формирования и структура тарифов на медпомощь, а также критерии ее качества и доступности.</w:t>
      </w:r>
    </w:p>
    <w:p>
      <w:pPr>
        <w:pStyle w:val="Normal"/>
        <w:rPr/>
      </w:pPr>
      <w:r>
        <w:rPr/>
        <w:t>Как и в 2010 г., бесплатно предоставляется первичная медико-санитарная, скорая (в том числе санитарно-авиационная) и специализированная (включая высокотехнологичную) помощь. В первичную медико-санитарную помощь помимо прочего включено диспансерное наблюдение женщин в период беременности.</w:t>
      </w:r>
    </w:p>
    <w:p>
      <w:pPr>
        <w:pStyle w:val="Normal"/>
        <w:rPr/>
      </w:pPr>
      <w:r>
        <w:rPr/>
        <w:t>За счет средств ОМС финансируется первичная медико-санитарная и специализированная (кроме высокотехнологичной) помощь, оплачиваются лекарства для лечения наиболее распространенных заболеваний, травм, отравлений. За счет указанных средств может финансироваться медицинская помощь, предоставляемая в санаториях (в том числе детских). Порядок оплаты медпомощи из средств бюджетов не изменился.</w:t>
      </w:r>
    </w:p>
    <w:p>
      <w:pPr>
        <w:pStyle w:val="Normal"/>
        <w:rPr/>
      </w:pPr>
      <w:r>
        <w:rPr/>
        <w:t>Увеличены нормативные объемы оказания амбулаторной помощи (с 9,5 до 9,7 посещений в год на человека). Нормативы финансовых затрат по сравнению с 2010 г. остались прежними (кроме расходов за счет средств ОМС на 1 посещение амбулаторно-поликлинических учреждений, которые возросли на 1,1 руб.). Не изменился и подушевой норматив финансирования (7 633,4 руб. на человека в год). Пересмотрено лишь соотношение бюджетных средств и средств ОМС в нем.</w:t>
      </w:r>
    </w:p>
    <w:p>
      <w:pPr>
        <w:pStyle w:val="Normal"/>
        <w:rPr/>
      </w:pPr>
      <w:r>
        <w:rPr/>
        <w:t>В перечень критериев доступности и качества медпомощи включены такие показатели, как смертность от туберкулеза, охват населения профосмотрами с целью его выявления, обеспеченность граждан врачами, средним медперсоналом и больничными ко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3:00Z</dcterms:created>
  <dc:creator>User</dc:creator>
  <dc:description/>
  <cp:keywords/>
  <dc:language>en-US</dc:language>
  <cp:lastModifiedBy>User</cp:lastModifiedBy>
  <dcterms:modified xsi:type="dcterms:W3CDTF">2010-11-09T07:39:00Z</dcterms:modified>
  <cp:revision>3</cp:revision>
  <dc:subject/>
  <dc:title>Указ Президента РФ от 1 сентября 2010 г</dc:title>
</cp:coreProperties>
</file>